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spacing w:lineRule="auto" w:line="240" w:before="0" w:after="0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8425" distR="112395" simplePos="0" locked="0" layoutInCell="0" allowOverlap="1" relativeHeight="4">
                <wp:simplePos x="0" y="0"/>
                <wp:positionH relativeFrom="column">
                  <wp:posOffset>-927100</wp:posOffset>
                </wp:positionH>
                <wp:positionV relativeFrom="paragraph">
                  <wp:posOffset>130810</wp:posOffset>
                </wp:positionV>
                <wp:extent cx="7115175" cy="1048385"/>
                <wp:effectExtent l="0" t="149225" r="0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7115040" cy="10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хема руху дзяцей у школу і са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-73.05pt;margin-top:10.3pt;width:560.2pt;height:82.5pt;mso-wrap-style:none;v-text-anchor:middle;rotation:355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хема руху дзяцей у школу і са школы</w:t>
                      </w:r>
                    </w:p>
                  </w:txbxContent>
                </v:textbox>
                <v:path textpathok="t"/>
                <v:textpath on="t" fitshape="t" string="Схема руху дзяцей у школу і са школы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ГА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ижского РОВД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527050</wp:posOffset>
            </wp:positionV>
            <wp:extent cx="7600950" cy="929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70485</wp:posOffset>
            </wp:positionV>
            <wp:extent cx="1457325" cy="195262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59" t="20923" r="27655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0290</wp:posOffset>
                </wp:positionH>
                <wp:positionV relativeFrom="paragraph">
                  <wp:posOffset>8759190</wp:posOffset>
                </wp:positionV>
                <wp:extent cx="631190" cy="104775"/>
                <wp:effectExtent l="6350" t="25400" r="1270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32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82.8pt;margin-top:689.7pt;width:49.65pt;height:8.2pt;mso-wrap-style:none;v-text-anchor:middle;rotation: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8846185</wp:posOffset>
                </wp:positionV>
                <wp:extent cx="594360" cy="104775"/>
                <wp:effectExtent l="6350" t="12065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400">
                          <a:off x="0" y="0"/>
                          <a:ext cx="594360" cy="104760"/>
                        </a:xfrm>
                        <a:prstGeom prst="rightArrow">
                          <a:avLst>
                            <a:gd name="adj1" fmla="val 50000"/>
                            <a:gd name="adj2" fmla="val 1418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.5pt;margin-top:696.5pt;width:46.75pt;height:8.2pt;mso-wrap-style:none;v-text-anchor:middle;rotation: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8863965</wp:posOffset>
                </wp:positionV>
                <wp:extent cx="736600" cy="104775"/>
                <wp:effectExtent l="5080" t="6985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04760"/>
                        </a:xfrm>
                        <a:prstGeom prst="rightArrow">
                          <a:avLst>
                            <a:gd name="adj1" fmla="val 50000"/>
                            <a:gd name="adj2" fmla="val 1757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7.3pt;margin-top:697.95pt;width:57.95pt;height:8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9865</wp:posOffset>
                </wp:positionH>
                <wp:positionV relativeFrom="paragraph">
                  <wp:posOffset>8917940</wp:posOffset>
                </wp:positionV>
                <wp:extent cx="674370" cy="104775"/>
                <wp:effectExtent l="5080" t="7620" r="1714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04760"/>
                        </a:xfrm>
                        <a:prstGeom prst="rightArrow">
                          <a:avLst>
                            <a:gd name="adj1" fmla="val 50000"/>
                            <a:gd name="adj2" fmla="val 1609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95pt;margin-top:702.2pt;width:53.05pt;height:8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710</wp:posOffset>
                </wp:positionH>
                <wp:positionV relativeFrom="paragraph">
                  <wp:posOffset>8822690</wp:posOffset>
                </wp:positionV>
                <wp:extent cx="919480" cy="104775"/>
                <wp:effectExtent l="5080" t="698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04760"/>
                        </a:xfrm>
                        <a:prstGeom prst="rightArrow">
                          <a:avLst>
                            <a:gd name="adj1" fmla="val 50000"/>
                            <a:gd name="adj2" fmla="val 2194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7.3pt;margin-top:694.7pt;width:72.35pt;height:8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4830</wp:posOffset>
                </wp:positionH>
                <wp:positionV relativeFrom="paragraph">
                  <wp:posOffset>8780780</wp:posOffset>
                </wp:positionV>
                <wp:extent cx="819150" cy="104775"/>
                <wp:effectExtent l="5080" t="6985" r="203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2.9pt;margin-top:691.4pt;width:64.45pt;height:8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780</wp:posOffset>
                </wp:positionH>
                <wp:positionV relativeFrom="paragraph">
                  <wp:posOffset>9304020</wp:posOffset>
                </wp:positionV>
                <wp:extent cx="631190" cy="104775"/>
                <wp:effectExtent l="14605" t="203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22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1.45pt;margin-top:732.55pt;width:49.65pt;height:8.2pt;mso-wrap-style:none;v-text-anchor:middle;rotation:18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9373235</wp:posOffset>
                </wp:positionV>
                <wp:extent cx="631190" cy="104775"/>
                <wp:effectExtent l="13970" t="22225" r="635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342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5.75pt;margin-top:738pt;width:49.65pt;height:8.2pt;mso-wrap-style:none;v-text-anchor:middle;rotation:18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9126855</wp:posOffset>
                </wp:positionV>
                <wp:extent cx="631190" cy="104775"/>
                <wp:effectExtent l="7620" t="1587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.3pt;margin-top:718.6pt;width:49.65pt;height:8.2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9169400</wp:posOffset>
                </wp:positionV>
                <wp:extent cx="631190" cy="104775"/>
                <wp:effectExtent l="7620" t="5080" r="698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.65pt;margin-top:721.95pt;width:49.65pt;height:8.2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390</wp:posOffset>
                </wp:positionH>
                <wp:positionV relativeFrom="paragraph">
                  <wp:posOffset>9478645</wp:posOffset>
                </wp:positionV>
                <wp:extent cx="631190" cy="104775"/>
                <wp:effectExtent l="5080" t="7620" r="1587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7pt;margin-top:746.35pt;width:49.65pt;height:8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6445</wp:posOffset>
                </wp:positionH>
                <wp:positionV relativeFrom="paragraph">
                  <wp:posOffset>9673590</wp:posOffset>
                </wp:positionV>
                <wp:extent cx="550545" cy="104775"/>
                <wp:effectExtent l="13970" t="762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440" cy="104760"/>
                        </a:xfrm>
                        <a:prstGeom prst="rightArrow">
                          <a:avLst>
                            <a:gd name="adj1" fmla="val 50000"/>
                            <a:gd name="adj2" fmla="val 1313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.35pt;margin-top:761.7pt;width:43.3pt;height:8.2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585</wp:posOffset>
                </wp:positionH>
                <wp:positionV relativeFrom="paragraph">
                  <wp:posOffset>9726930</wp:posOffset>
                </wp:positionV>
                <wp:extent cx="173990" cy="104775"/>
                <wp:effectExtent l="13970" t="6985" r="133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880" cy="104760"/>
                        </a:xfrm>
                        <a:prstGeom prst="rightArrow">
                          <a:avLst>
                            <a:gd name="adj1" fmla="val 50000"/>
                            <a:gd name="adj2" fmla="val 414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.55pt;margin-top:765.85pt;width:13.65pt;height:8.2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6370</wp:posOffset>
                </wp:positionH>
                <wp:positionV relativeFrom="paragraph">
                  <wp:posOffset>9451975</wp:posOffset>
                </wp:positionV>
                <wp:extent cx="674370" cy="104775"/>
                <wp:effectExtent l="17145" t="762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4280" cy="104760"/>
                        </a:xfrm>
                        <a:prstGeom prst="rightArrow">
                          <a:avLst>
                            <a:gd name="adj1" fmla="val 50000"/>
                            <a:gd name="adj2" fmla="val 1609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3.1pt;margin-top:744.25pt;width:53.05pt;height:8.2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9389745</wp:posOffset>
                </wp:positionV>
                <wp:extent cx="674370" cy="104775"/>
                <wp:effectExtent l="17145" t="762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4280" cy="104760"/>
                        </a:xfrm>
                        <a:prstGeom prst="rightArrow">
                          <a:avLst>
                            <a:gd name="adj1" fmla="val 50000"/>
                            <a:gd name="adj2" fmla="val 1609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7.3pt;margin-top:739.35pt;width:53.05pt;height:8.2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3685</wp:posOffset>
                </wp:positionH>
                <wp:positionV relativeFrom="paragraph">
                  <wp:posOffset>9368790</wp:posOffset>
                </wp:positionV>
                <wp:extent cx="674370" cy="104775"/>
                <wp:effectExtent l="17145" t="762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4280" cy="104760"/>
                        </a:xfrm>
                        <a:prstGeom prst="rightArrow">
                          <a:avLst>
                            <a:gd name="adj1" fmla="val 50000"/>
                            <a:gd name="adj2" fmla="val 1609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1.55pt;margin-top:737.7pt;width:53.05pt;height:8.2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4525</wp:posOffset>
                </wp:positionH>
                <wp:positionV relativeFrom="paragraph">
                  <wp:posOffset>9284970</wp:posOffset>
                </wp:positionV>
                <wp:extent cx="674370" cy="104775"/>
                <wp:effectExtent l="17145" t="762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4280" cy="104760"/>
                        </a:xfrm>
                        <a:prstGeom prst="rightArrow">
                          <a:avLst>
                            <a:gd name="adj1" fmla="val 50000"/>
                            <a:gd name="adj2" fmla="val 1609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75pt;margin-top:731.1pt;width:53.05pt;height:8.2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7255</wp:posOffset>
                </wp:positionH>
                <wp:positionV relativeFrom="paragraph">
                  <wp:posOffset>9050655</wp:posOffset>
                </wp:positionV>
                <wp:extent cx="1504315" cy="104775"/>
                <wp:effectExtent l="5715" t="6350" r="349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4760"/>
                        </a:xfrm>
                        <a:prstGeom prst="rightArrow">
                          <a:avLst>
                            <a:gd name="adj1" fmla="val 50000"/>
                            <a:gd name="adj2" fmla="val 35902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0.65pt;margin-top:712.65pt;width:118.4pt;height:8.2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2530</wp:posOffset>
                </wp:positionH>
                <wp:positionV relativeFrom="paragraph">
                  <wp:posOffset>8863330</wp:posOffset>
                </wp:positionV>
                <wp:extent cx="752475" cy="317500"/>
                <wp:effectExtent l="5715" t="762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ец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393.9pt;margin-top:697.9pt;width:59.2pt;height: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ецк</w:t>
                      </w:r>
                    </w:p>
                  </w:txbxContent>
                </v:textbox>
                <v:path textpathok="t"/>
                <v:textpath on="t" fitshape="t" string="Клецк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3145</wp:posOffset>
                </wp:positionH>
                <wp:positionV relativeFrom="paragraph">
                  <wp:posOffset>9154795</wp:posOffset>
                </wp:positionV>
                <wp:extent cx="1431290" cy="104775"/>
                <wp:effectExtent l="29210" t="40640" r="4445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34200">
                          <a:off x="0" y="0"/>
                          <a:ext cx="1431360" cy="104760"/>
                        </a:xfrm>
                        <a:prstGeom prst="rightArrow">
                          <a:avLst>
                            <a:gd name="adj1" fmla="val 50000"/>
                            <a:gd name="adj2" fmla="val 34158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81.45pt;margin-top:720.8pt;width:112.65pt;height:8.2pt;mso-wrap-style:none;v-text-anchor:middle;rotation:185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390</wp:posOffset>
                </wp:positionH>
                <wp:positionV relativeFrom="paragraph">
                  <wp:posOffset>8800465</wp:posOffset>
                </wp:positionV>
                <wp:extent cx="631190" cy="104775"/>
                <wp:effectExtent l="15875" t="762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7pt;margin-top:692.95pt;width:49.65pt;height:8.2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955</wp:posOffset>
                </wp:positionH>
                <wp:positionV relativeFrom="paragraph">
                  <wp:posOffset>8303895</wp:posOffset>
                </wp:positionV>
                <wp:extent cx="631190" cy="104775"/>
                <wp:effectExtent l="7620" t="1587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65pt;margin-top:653.8pt;width:49.65pt;height:8.2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955</wp:posOffset>
                </wp:positionH>
                <wp:positionV relativeFrom="paragraph">
                  <wp:posOffset>7403465</wp:posOffset>
                </wp:positionV>
                <wp:extent cx="631190" cy="104775"/>
                <wp:effectExtent l="7620" t="1587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65pt;margin-top:582.9pt;width:49.65pt;height:8.2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975</wp:posOffset>
                </wp:positionH>
                <wp:positionV relativeFrom="paragraph">
                  <wp:posOffset>7403465</wp:posOffset>
                </wp:positionV>
                <wp:extent cx="631190" cy="104775"/>
                <wp:effectExtent l="7620" t="5080" r="698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4.25pt;margin-top:582.9pt;width:49.65pt;height:8.2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3930</wp:posOffset>
                </wp:positionH>
                <wp:positionV relativeFrom="paragraph">
                  <wp:posOffset>8340725</wp:posOffset>
                </wp:positionV>
                <wp:extent cx="631190" cy="104775"/>
                <wp:effectExtent l="7620" t="5080" r="698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1080" cy="104760"/>
                        </a:xfrm>
                        <a:prstGeom prst="rightArrow">
                          <a:avLst>
                            <a:gd name="adj1" fmla="val 50000"/>
                            <a:gd name="adj2" fmla="val 150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5.9pt;margin-top:656.7pt;width:49.65pt;height:8.2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</wp:posOffset>
                </wp:positionH>
                <wp:positionV relativeFrom="paragraph">
                  <wp:posOffset>7120255</wp:posOffset>
                </wp:positionV>
                <wp:extent cx="390525" cy="77470"/>
                <wp:effectExtent l="13970" t="8255" r="508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7400"/>
                        </a:xfrm>
                        <a:prstGeom prst="rightArrow">
                          <a:avLst>
                            <a:gd name="adj1" fmla="val 50000"/>
                            <a:gd name="adj2" fmla="val 1261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.65pt;margin-top:560.65pt;width:30.7pt;height:6.0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08585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6927215</wp:posOffset>
                </wp:positionV>
                <wp:extent cx="531495" cy="77470"/>
                <wp:effectExtent l="0" t="71755" r="0" b="895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34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.05pt;margin-top:545.4pt;width:41.8pt;height:6.05pt;mso-wrap-style:none;v-text-anchor:middle;rotation:20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08585" simplePos="0" locked="0" layoutInCell="0" allowOverlap="1" relativeHeight="32">
                <wp:simplePos x="0" y="0"/>
                <wp:positionH relativeFrom="column">
                  <wp:posOffset>-1116965</wp:posOffset>
                </wp:positionH>
                <wp:positionV relativeFrom="paragraph">
                  <wp:posOffset>6404610</wp:posOffset>
                </wp:positionV>
                <wp:extent cx="531495" cy="77470"/>
                <wp:effectExtent l="0" t="71755" r="0" b="895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34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8pt;margin-top:504.25pt;width:41.8pt;height:6.05pt;mso-wrap-style:none;v-text-anchor:middle;rotation:20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08585" simplePos="0" locked="0" layoutInCell="0" allowOverlap="1" relativeHeight="33">
                <wp:simplePos x="0" y="0"/>
                <wp:positionH relativeFrom="column">
                  <wp:posOffset>-495935</wp:posOffset>
                </wp:positionH>
                <wp:positionV relativeFrom="paragraph">
                  <wp:posOffset>6650355</wp:posOffset>
                </wp:positionV>
                <wp:extent cx="531495" cy="77470"/>
                <wp:effectExtent l="0" t="71755" r="0" b="895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34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9.1pt;margin-top:523.6pt;width:41.8pt;height:6.05pt;mso-wrap-style:none;v-text-anchor:middle;rotation:20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7840</wp:posOffset>
                </wp:positionH>
                <wp:positionV relativeFrom="paragraph">
                  <wp:posOffset>5934710</wp:posOffset>
                </wp:positionV>
                <wp:extent cx="531495" cy="77470"/>
                <wp:effectExtent l="6350" t="17780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9.2pt;margin-top:467.25pt;width:41.8pt;height:6.0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7975</wp:posOffset>
                </wp:positionH>
                <wp:positionV relativeFrom="paragraph">
                  <wp:posOffset>5223510</wp:posOffset>
                </wp:positionV>
                <wp:extent cx="531495" cy="77470"/>
                <wp:effectExtent l="7620" t="5715" r="635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4.25pt;margin-top:411.25pt;width:41.8pt;height:6.0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180</wp:posOffset>
                </wp:positionH>
                <wp:positionV relativeFrom="paragraph">
                  <wp:posOffset>5773420</wp:posOffset>
                </wp:positionV>
                <wp:extent cx="531495" cy="77470"/>
                <wp:effectExtent l="6350" t="17780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.4pt;margin-top:454.55pt;width:41.8pt;height:6.0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3460</wp:posOffset>
                </wp:positionH>
                <wp:positionV relativeFrom="paragraph">
                  <wp:posOffset>5807075</wp:posOffset>
                </wp:positionV>
                <wp:extent cx="531495" cy="77470"/>
                <wp:effectExtent l="7620" t="5715" r="635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9.8pt;margin-top:457.2pt;width:41.8pt;height:6.0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130</wp:posOffset>
                </wp:positionH>
                <wp:positionV relativeFrom="paragraph">
                  <wp:posOffset>4986020</wp:posOffset>
                </wp:positionV>
                <wp:extent cx="697230" cy="66675"/>
                <wp:effectExtent l="5080" t="6985" r="260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6600"/>
                        </a:xfrm>
                        <a:prstGeom prst="rightArrow">
                          <a:avLst>
                            <a:gd name="adj1" fmla="val 50000"/>
                            <a:gd name="adj2" fmla="val 2617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9pt;margin-top:392.6pt;width:54.85pt;height:5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130</wp:posOffset>
                </wp:positionH>
                <wp:positionV relativeFrom="paragraph">
                  <wp:posOffset>5168265</wp:posOffset>
                </wp:positionV>
                <wp:extent cx="652780" cy="80010"/>
                <wp:effectExtent l="20955" t="6985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2680" cy="79920"/>
                        </a:xfrm>
                        <a:prstGeom prst="rightArrow">
                          <a:avLst>
                            <a:gd name="adj1" fmla="val 50000"/>
                            <a:gd name="adj2" fmla="val 2041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9pt;margin-top:406.95pt;width:51.35pt;height:6.2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2905</wp:posOffset>
                </wp:positionH>
                <wp:positionV relativeFrom="paragraph">
                  <wp:posOffset>4919345</wp:posOffset>
                </wp:positionV>
                <wp:extent cx="531495" cy="77470"/>
                <wp:effectExtent l="17145" t="762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0.2pt;margin-top:387.35pt;width:41.8pt;height:6.0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4636135</wp:posOffset>
                </wp:positionV>
                <wp:extent cx="531495" cy="77470"/>
                <wp:effectExtent l="6350" t="17780" r="76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.95pt;margin-top:365pt;width:41.8pt;height:6.0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50290</wp:posOffset>
                </wp:positionH>
                <wp:positionV relativeFrom="paragraph">
                  <wp:posOffset>4908550</wp:posOffset>
                </wp:positionV>
                <wp:extent cx="246380" cy="77470"/>
                <wp:effectExtent l="10160" t="9525" r="508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240" cy="77400"/>
                        </a:xfrm>
                        <a:prstGeom prst="rightArrow">
                          <a:avLst>
                            <a:gd name="adj1" fmla="val 50000"/>
                            <a:gd name="adj2" fmla="val 795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2.75pt;margin-top:386.5pt;width:19.35pt;height:6.0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50925</wp:posOffset>
                </wp:positionH>
                <wp:positionV relativeFrom="paragraph">
                  <wp:posOffset>4402455</wp:posOffset>
                </wp:positionV>
                <wp:extent cx="531495" cy="77470"/>
                <wp:effectExtent l="5080" t="6350" r="1778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2.75pt;margin-top:346.65pt;width:41.8pt;height:6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1780</wp:posOffset>
                </wp:positionH>
                <wp:positionV relativeFrom="paragraph">
                  <wp:posOffset>4402455</wp:posOffset>
                </wp:positionV>
                <wp:extent cx="531495" cy="77470"/>
                <wp:effectExtent l="5080" t="6350" r="1778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1.4pt;margin-top:346.65pt;width:41.8pt;height:6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</wp:posOffset>
                </wp:positionH>
                <wp:positionV relativeFrom="paragraph">
                  <wp:posOffset>4664710</wp:posOffset>
                </wp:positionV>
                <wp:extent cx="565150" cy="77470"/>
                <wp:effectExtent l="6985" t="5080" r="63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77400"/>
                        </a:xfrm>
                        <a:prstGeom prst="rightArrow">
                          <a:avLst>
                            <a:gd name="adj1" fmla="val 50000"/>
                            <a:gd name="adj2" fmla="val 182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.6pt;margin-top:367.3pt;width:44.45pt;height:6.0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2205</wp:posOffset>
                </wp:positionH>
                <wp:positionV relativeFrom="paragraph">
                  <wp:posOffset>4603750</wp:posOffset>
                </wp:positionV>
                <wp:extent cx="531495" cy="77470"/>
                <wp:effectExtent l="6350" t="17780" r="762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9.15pt;margin-top:362.45pt;width:41.8pt;height:6.0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2405</wp:posOffset>
                </wp:positionH>
                <wp:positionV relativeFrom="paragraph">
                  <wp:posOffset>4420870</wp:posOffset>
                </wp:positionV>
                <wp:extent cx="531495" cy="77470"/>
                <wp:effectExtent l="5715" t="6350" r="1714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15pt;margin-top:348.1pt;width:41.8pt;height:6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3905</wp:posOffset>
                </wp:positionH>
                <wp:positionV relativeFrom="paragraph">
                  <wp:posOffset>4409440</wp:posOffset>
                </wp:positionV>
                <wp:extent cx="531495" cy="77470"/>
                <wp:effectExtent l="5715" t="6350" r="1714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.15pt;margin-top:347.2pt;width:41.8pt;height:6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1910</wp:posOffset>
                </wp:positionH>
                <wp:positionV relativeFrom="paragraph">
                  <wp:posOffset>4908550</wp:posOffset>
                </wp:positionV>
                <wp:extent cx="1447800" cy="77470"/>
                <wp:effectExtent l="1270" t="635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920" cy="77400"/>
                        </a:xfrm>
                        <a:prstGeom prst="rightArrow">
                          <a:avLst>
                            <a:gd name="adj1" fmla="val 50000"/>
                            <a:gd name="adj2" fmla="val 4676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.3pt;margin-top:386.5pt;width:113.95pt;height:6.0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9045</wp:posOffset>
                </wp:positionH>
                <wp:positionV relativeFrom="paragraph">
                  <wp:posOffset>4651375</wp:posOffset>
                </wp:positionV>
                <wp:extent cx="614045" cy="77470"/>
                <wp:effectExtent l="6985" t="5715" r="63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4160" cy="77400"/>
                        </a:xfrm>
                        <a:prstGeom prst="rightArrow">
                          <a:avLst>
                            <a:gd name="adj1" fmla="val 50000"/>
                            <a:gd name="adj2" fmla="val 1983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35pt;margin-top:366.2pt;width:48.3pt;height:6.0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35</wp:posOffset>
                </wp:positionH>
                <wp:positionV relativeFrom="paragraph">
                  <wp:posOffset>3899535</wp:posOffset>
                </wp:positionV>
                <wp:extent cx="531495" cy="77470"/>
                <wp:effectExtent l="6350" t="17780" r="76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05pt;margin-top:307pt;width:41.8pt;height:6.0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225</wp:posOffset>
                </wp:positionH>
                <wp:positionV relativeFrom="paragraph">
                  <wp:posOffset>3138170</wp:posOffset>
                </wp:positionV>
                <wp:extent cx="531495" cy="77470"/>
                <wp:effectExtent l="6350" t="17780" r="76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75pt;margin-top:247.05pt;width:41.8pt;height:6.0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0760</wp:posOffset>
                </wp:positionH>
                <wp:positionV relativeFrom="paragraph">
                  <wp:posOffset>3879215</wp:posOffset>
                </wp:positionV>
                <wp:extent cx="531495" cy="77470"/>
                <wp:effectExtent l="7620" t="5715" r="635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8.8pt;margin-top:305.4pt;width:41.8pt;height:6.0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8985</wp:posOffset>
                </wp:positionH>
                <wp:positionV relativeFrom="paragraph">
                  <wp:posOffset>3365500</wp:posOffset>
                </wp:positionV>
                <wp:extent cx="481965" cy="77470"/>
                <wp:effectExtent l="5715" t="6985" r="1587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77400"/>
                        </a:xfrm>
                        <a:prstGeom prst="rightArrow">
                          <a:avLst>
                            <a:gd name="adj1" fmla="val 50000"/>
                            <a:gd name="adj2" fmla="val 1556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.55pt;margin-top:265pt;width:37.9pt;height:6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2867660</wp:posOffset>
                </wp:positionV>
                <wp:extent cx="531495" cy="77470"/>
                <wp:effectExtent l="17780" t="7620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.55pt;margin-top:225.8pt;width:41.8pt;height:6.0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7430</wp:posOffset>
                </wp:positionH>
                <wp:positionV relativeFrom="paragraph">
                  <wp:posOffset>2844800</wp:posOffset>
                </wp:positionV>
                <wp:extent cx="531495" cy="77470"/>
                <wp:effectExtent l="17145" t="762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0.95pt;margin-top:224pt;width:41.8pt;height:6.0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1230</wp:posOffset>
                </wp:positionH>
                <wp:positionV relativeFrom="paragraph">
                  <wp:posOffset>2578735</wp:posOffset>
                </wp:positionV>
                <wp:extent cx="531495" cy="77470"/>
                <wp:effectExtent l="5080" t="6350" r="1778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4.9pt;margin-top:203.05pt;width:41.8pt;height:6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135</wp:posOffset>
                </wp:positionH>
                <wp:positionV relativeFrom="paragraph">
                  <wp:posOffset>2578735</wp:posOffset>
                </wp:positionV>
                <wp:extent cx="531495" cy="77470"/>
                <wp:effectExtent l="5715" t="6350" r="1714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.05pt;margin-top:203.05pt;width:41.8pt;height:6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1297305</wp:posOffset>
                </wp:positionV>
                <wp:extent cx="531495" cy="77470"/>
                <wp:effectExtent l="136525" t="0" r="12319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52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15pt;margin-top:102.15pt;width:41.8pt;height:6.05pt;mso-wrap-style:none;v-text-anchor:middle;rotation:30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6395</wp:posOffset>
                </wp:positionH>
                <wp:positionV relativeFrom="paragraph">
                  <wp:posOffset>753745</wp:posOffset>
                </wp:positionV>
                <wp:extent cx="531495" cy="77470"/>
                <wp:effectExtent l="136525" t="0" r="1231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52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8.9pt;margin-top:59.35pt;width:41.8pt;height:6.05pt;mso-wrap-style:none;v-text-anchor:middle;rotation:30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030</wp:posOffset>
                </wp:positionH>
                <wp:positionV relativeFrom="paragraph">
                  <wp:posOffset>2318385</wp:posOffset>
                </wp:positionV>
                <wp:extent cx="408305" cy="77470"/>
                <wp:effectExtent l="6985" t="14605" r="762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8240" cy="77400"/>
                        </a:xfrm>
                        <a:prstGeom prst="rightArrow">
                          <a:avLst>
                            <a:gd name="adj1" fmla="val 50000"/>
                            <a:gd name="adj2" fmla="val 1318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.9pt;margin-top:182.5pt;width:32.1pt;height:6.0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485</wp:posOffset>
                </wp:positionH>
                <wp:positionV relativeFrom="paragraph">
                  <wp:posOffset>1769110</wp:posOffset>
                </wp:positionV>
                <wp:extent cx="502920" cy="77470"/>
                <wp:effectExtent l="64770" t="0" r="819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5800">
                          <a:off x="0" y="0"/>
                          <a:ext cx="502920" cy="77400"/>
                        </a:xfrm>
                        <a:prstGeom prst="rightArrow">
                          <a:avLst>
                            <a:gd name="adj1" fmla="val 50000"/>
                            <a:gd name="adj2" fmla="val 1624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6pt;margin-top:139.3pt;width:39.55pt;height:6.05pt;mso-wrap-style:none;v-text-anchor:middle;rotation:2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</wp:posOffset>
                </wp:positionH>
                <wp:positionV relativeFrom="paragraph">
                  <wp:posOffset>974725</wp:posOffset>
                </wp:positionV>
                <wp:extent cx="502920" cy="77470"/>
                <wp:effectExtent l="64770" t="0" r="819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5800">
                          <a:off x="0" y="0"/>
                          <a:ext cx="502920" cy="77400"/>
                        </a:xfrm>
                        <a:prstGeom prst="rightArrow">
                          <a:avLst>
                            <a:gd name="adj1" fmla="val 50000"/>
                            <a:gd name="adj2" fmla="val 1624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.75pt;margin-top:76.75pt;width:39.55pt;height:6.05pt;mso-wrap-style:none;v-text-anchor:middle;rotation:2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</wp:posOffset>
                </wp:positionH>
                <wp:positionV relativeFrom="paragraph">
                  <wp:posOffset>1297305</wp:posOffset>
                </wp:positionV>
                <wp:extent cx="502920" cy="77470"/>
                <wp:effectExtent l="82550" t="0" r="641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46400">
                          <a:off x="0" y="0"/>
                          <a:ext cx="502920" cy="77400"/>
                        </a:xfrm>
                        <a:prstGeom prst="rightArrow">
                          <a:avLst>
                            <a:gd name="adj1" fmla="val 50000"/>
                            <a:gd name="adj2" fmla="val 1624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95pt;margin-top:102.15pt;width:39.55pt;height:6.05pt;mso-wrap-style:none;v-text-anchor:middle;rotation:6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690</wp:posOffset>
                </wp:positionH>
                <wp:positionV relativeFrom="paragraph">
                  <wp:posOffset>711200</wp:posOffset>
                </wp:positionV>
                <wp:extent cx="502920" cy="77470"/>
                <wp:effectExtent l="82550" t="0" r="641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46400">
                          <a:off x="0" y="0"/>
                          <a:ext cx="502920" cy="77400"/>
                        </a:xfrm>
                        <a:prstGeom prst="rightArrow">
                          <a:avLst>
                            <a:gd name="adj1" fmla="val 50000"/>
                            <a:gd name="adj2" fmla="val 1624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.75pt;margin-top:56pt;width:39.55pt;height:6.05pt;mso-wrap-style:none;v-text-anchor:middle;rotation:6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2.3pt;margin-top:213.75pt;width:113.75pt;height:8.45pt;mso-wrap-style:none;v-text-anchor:middle" type="_x0000_t136">
            <v:path textpathok="t"/>
            <v:textpath on="t" fitshape="t" string="вул. Лясн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3.8pt;margin-top:428.9pt;width:88.55pt;height:15.95pt;mso-wrap-style:none;v-text-anchor:middle;rotation:270" type="_x0000_t136">
            <v:path textpathok="t"/>
            <v:textpath on="t" fitshape="t" string="вул. Камсамольск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3.5pt;margin-top:439.6pt;width:66.85pt;height:11.05pt;mso-wrap-style:none;v-text-anchor:middle;rotation:270" type="_x0000_t136">
            <v:path textpathok="t"/>
            <v:textpath on="t" fitshape="t" string="вул. Маладзёжн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9.45pt;margin-top:356.3pt;width:99.95pt;height:11.05pt;mso-wrap-style:none;v-text-anchor:middle" type="_x0000_t136">
            <v:path textpathok="t"/>
            <v:textpath on="t" fitshape="t" string="вул. Школьн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9.3pt;margin-top:431.05pt;width:45.1pt;height:11.05pt;mso-wrap-style:none;v-text-anchor:middle" type="_x0000_t136">
            <v:path textpathok="t"/>
            <v:textpath on="t" fitshape="t" string="школ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9.3pt;margin-top:312.85pt;width:45.1pt;height:18.15pt;mso-wrap-style:none;v-text-anchor:middle" type="_x0000_t136">
            <v:path textpathok="t"/>
            <v:textpath on="t" fitshape="t" string="дзіцячы&#10;сад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.65pt;margin-top:464.1pt;width:54.8pt;height:18.15pt;mso-wrap-style:none;v-text-anchor:middle;rotation:270" type="_x0000_t136">
            <v:path textpathok="t"/>
            <v:textpath on="t" fitshape="t" string="сельскі&#10;савет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3.5pt;margin-top:712.65pt;width:136.85pt;height:11.7pt;mso-wrap-style:none;v-text-anchor:middle" type="_x0000_t136">
            <v:path textpathok="t"/>
            <v:textpath on="t" fitshape="t" string="вул. Ленінск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875</wp:posOffset>
                </wp:positionH>
                <wp:positionV relativeFrom="paragraph">
                  <wp:posOffset>9050655</wp:posOffset>
                </wp:positionV>
                <wp:extent cx="90805" cy="4508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12.6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3875</wp:posOffset>
                </wp:positionH>
                <wp:positionV relativeFrom="paragraph">
                  <wp:posOffset>9110345</wp:posOffset>
                </wp:positionV>
                <wp:extent cx="90805" cy="4508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17.3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3875</wp:posOffset>
                </wp:positionH>
                <wp:positionV relativeFrom="paragraph">
                  <wp:posOffset>9240520</wp:posOffset>
                </wp:positionV>
                <wp:extent cx="90805" cy="4508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27.6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875</wp:posOffset>
                </wp:positionH>
                <wp:positionV relativeFrom="paragraph">
                  <wp:posOffset>9304655</wp:posOffset>
                </wp:positionV>
                <wp:extent cx="90805" cy="4508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32.6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875</wp:posOffset>
                </wp:positionH>
                <wp:positionV relativeFrom="paragraph">
                  <wp:posOffset>9364345</wp:posOffset>
                </wp:positionV>
                <wp:extent cx="90805" cy="4508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37.3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875</wp:posOffset>
                </wp:positionH>
                <wp:positionV relativeFrom="paragraph">
                  <wp:posOffset>9180830</wp:posOffset>
                </wp:positionV>
                <wp:extent cx="90805" cy="4508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22.9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875</wp:posOffset>
                </wp:positionH>
                <wp:positionV relativeFrom="paragraph">
                  <wp:posOffset>9429115</wp:posOffset>
                </wp:positionV>
                <wp:extent cx="90805" cy="4508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42.4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875</wp:posOffset>
                </wp:positionH>
                <wp:positionV relativeFrom="paragraph">
                  <wp:posOffset>9495155</wp:posOffset>
                </wp:positionV>
                <wp:extent cx="90805" cy="4508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47.6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6590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345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3760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5180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7895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2030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9975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7285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3960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985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4850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3430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7725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2495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5360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360</wp:posOffset>
                </wp:positionH>
                <wp:positionV relativeFrom="paragraph">
                  <wp:posOffset>4940935</wp:posOffset>
                </wp:positionV>
                <wp:extent cx="90805" cy="4508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389.0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360</wp:posOffset>
                </wp:positionH>
                <wp:positionV relativeFrom="paragraph">
                  <wp:posOffset>4721860</wp:posOffset>
                </wp:positionV>
                <wp:extent cx="90805" cy="4508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371.8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360</wp:posOffset>
                </wp:positionH>
                <wp:positionV relativeFrom="paragraph">
                  <wp:posOffset>4796155</wp:posOffset>
                </wp:positionV>
                <wp:extent cx="90805" cy="4508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377.6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7360</wp:posOffset>
                </wp:positionH>
                <wp:positionV relativeFrom="paragraph">
                  <wp:posOffset>4874260</wp:posOffset>
                </wp:positionV>
                <wp:extent cx="90805" cy="4508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383.8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7360</wp:posOffset>
                </wp:positionH>
                <wp:positionV relativeFrom="paragraph">
                  <wp:posOffset>4641850</wp:posOffset>
                </wp:positionV>
                <wp:extent cx="90805" cy="4508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365.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7360</wp:posOffset>
                </wp:positionH>
                <wp:positionV relativeFrom="paragraph">
                  <wp:posOffset>4562475</wp:posOffset>
                </wp:positionV>
                <wp:extent cx="90805" cy="4508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359.2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7360</wp:posOffset>
                </wp:positionH>
                <wp:positionV relativeFrom="paragraph">
                  <wp:posOffset>4479925</wp:posOffset>
                </wp:positionV>
                <wp:extent cx="90805" cy="4508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352.7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3260</wp:posOffset>
                </wp:positionH>
                <wp:positionV relativeFrom="paragraph">
                  <wp:posOffset>3103245</wp:posOffset>
                </wp:positionV>
                <wp:extent cx="90805" cy="4508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244.3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0275</wp:posOffset>
                </wp:positionH>
                <wp:positionV relativeFrom="paragraph">
                  <wp:posOffset>3103245</wp:posOffset>
                </wp:positionV>
                <wp:extent cx="90805" cy="4508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44.3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7410</wp:posOffset>
                </wp:positionH>
                <wp:positionV relativeFrom="paragraph">
                  <wp:posOffset>3096260</wp:posOffset>
                </wp:positionV>
                <wp:extent cx="90805" cy="4508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5pt;margin-top:243.8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5815</wp:posOffset>
                </wp:positionH>
                <wp:positionV relativeFrom="paragraph">
                  <wp:posOffset>3103245</wp:posOffset>
                </wp:positionV>
                <wp:extent cx="90805" cy="4508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244.3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6125</wp:posOffset>
                </wp:positionH>
                <wp:positionV relativeFrom="paragraph">
                  <wp:posOffset>3103245</wp:posOffset>
                </wp:positionV>
                <wp:extent cx="90805" cy="4508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44.3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2980</wp:posOffset>
                </wp:positionH>
                <wp:positionV relativeFrom="paragraph">
                  <wp:posOffset>3096260</wp:posOffset>
                </wp:positionV>
                <wp:extent cx="90805" cy="4508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243.8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115</wp:posOffset>
                </wp:positionH>
                <wp:positionV relativeFrom="paragraph">
                  <wp:posOffset>3096260</wp:posOffset>
                </wp:positionV>
                <wp:extent cx="90805" cy="4508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243.8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5535</wp:posOffset>
                </wp:positionH>
                <wp:positionV relativeFrom="paragraph">
                  <wp:posOffset>3096260</wp:posOffset>
                </wp:positionV>
                <wp:extent cx="90805" cy="4508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243.8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7725</wp:posOffset>
                </wp:positionH>
                <wp:positionV relativeFrom="paragraph">
                  <wp:posOffset>744855</wp:posOffset>
                </wp:positionV>
                <wp:extent cx="490855" cy="723265"/>
                <wp:effectExtent l="635" t="11430" r="10160" b="81280"/>
                <wp:wrapNone/>
                <wp:docPr id="1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99568896,1869625968,2189683,0c65536,1048577,761,22454,21069,28282c3239279,0,1258160128,1447091911,0,0c521666560,2125473802,0,0,-897564672,2125865455c3211264,0,1209925632,1447091911,520552448,-1999986521c-494913953,1447410332,0,0,-534773760,1447409412c3211264,0,502267904,2125473802,65536,65536c498073600,2125473802,0,196608,-897581056,2125865455c3211264,0,-1446117376,353371,0,0c521666560,2125473802,0,0,825311240,1634607138c5334381,0,1089339392,1447091727,520552448,-1999986521c536950367,21430272,65536,196608,536936448,21430272c131072,65536,536936448,67239936,65536,196608c1680801792,1769431410,4286318,0,327680,524293c65536,0,21438465,196609,21438465,65538c67248129,196609,21438464,0,1952870259,1836016430c4288303,0,65536,2359297,32,0c256,0,0,9257,9257,0c21600,1984848698,1917874259,2000436783,9532272,0c1293811712,1447091911,520552448,-1999986521,13919,-2147483644c9257,21600,12343,21600,12343,-2147483644c21600,-2147483644,12343,-2147483645,18514,-2147483645c12343,-2147483647,15429,-2147483647,10800,0c6171,-2147483647,9257,-2147483647,3086,-2147483645c9257,-2147483645,1914708528,577905213,9527840,0c-1446117376,353371,520552448,-1999986521,13919,-2147483644c9257,21600,12343,21600,12343,-2147483644c21600,-2147483644,12343,-2147483645,18514,-2147483645c12343,-2147483647,15429,-2147483647,10800,0c6171,-2147483647,9257,-2147483647,3086,-2147483645c9257,-2147483645,792477231,1869822561,9529708,0c983040,524303,0,-2147483644,9257,-2147483644c9257,21600,12343,21600,12343,-2147483644c21600,-2147483644,12343,-2147483645,18514,-2147483645c12343,-2147483647,15429,-2147483647,10800,0c6171,-2147483647,9257,-2147483647,3086,-2147483645c9257,-2147483645,1953853242,1750299237,2193252,0c1234042880,1447091911,520552448,-1999986521,13919,1936750396l5337914,0l486539264,2125472799l1787822080,1447410332l979435520,1819044198ec543581522,1031300201,790769698,979450942,1701209701,1699902563c1684611174,807550328,473837346,2125472799,5242880,0c154140672,0,-262144000,2125473798,-1146093568,1447410332c-1145569280,1447410332,-1145569280,1447410332,516947968,1447409718c515899392,1447409718,0,0,-800063488,1447410332c-799539200,1447410332,-799539200,1447410332,-65536,32767c-65536,32767,0,0,0,0c-65536,32767,-65536,32767,0,0c0,25362432,-1776287744,1447410332,-1775763456,1447410332c-1775763456,1447410332,-1092616192,1447409716,-1226833920,2125473138c-429916160,1447410332,-349700096,2125473798,-238026752,1447410332c0,0,100,0,47185920,0c655360,33488904,-1809842176,1447410332,0,0c0,0,0,0,0,0c0,0,0,0,-1092616192,1447409716c0,0,364904448,1447409718,0,0c1772617728,2125473818,0,0,0,0c1775763456,2125473818,0,0,0,0c-1520435200,1447410332,0,0,0,0c-763363328,1447410332,-267911168,2125473798,0,0c-403177472,1447410332,0,0,0,0c0,0,-2147418112,-1,-2147352577,-1c1705050111,2125473813,0,0,-1932984320,2125473645c65536,0,1744842295,2125473467,-402128896,1447410332c3276800,0,754974720,1819898995,14949,0c0,0,0,0,577044480,980827198c1819044198,1681551136,1660974181,1970236788,157043,1030422528c3306530,0,0,16869740,-65536,6619135c100,0,1310720,1869742080,25963,0c-390594560,1447410260,0,0,0,0c0,0,0,0,171442176,2125473880c2097152,140050432,67043586,1634891578,8304,0c-2016411648,1447409631,-2017460224,1447409631,0,1952646143c1831812158,1631992419,1633840236,1010723683,979594543,1702128705c1952542322,1852785509,1953391988,1668103230,1953251642,1634628197c1866687860,1852142702,1832664692,1749236323,1701013871,1902465568c1701996917,1998732659,1042445168,1681553212,1769431410,1010722670c1631219831,1869112174,1700929650,1684957544,1029926724,539111458c1953720676,807550292,1768169506,1027765363,539111458,1953720676c824327500,859386929,1679827509,1383363433,825303613,892549428c1769152546,1701605485,1030975312,539111458,1801678700,574448741l1814045232,1970239841m1131301236,1030515813l539111458,1869376609c1702252407,1885432946,573645373,1818587680,1986622561,1768245349c1031039079,573716514,1886862398,1835627322,1348824176,2015392623c573579837,574454048,1043276336,980449084,1769172848,1852795252c1701978184,1769234796,1917216118,574451055,1970040675,1042443885c980449084,1332965232,1702061670,842350196,892811315,1886859068c1936683066,1936090703,1010725989,980449071,1769172848,1852795252c2000436808,1869625968,1769236851,542535279,1634493810,1702259060c1836020294,1634738749,1919377778,577269857,1886862398,1936683066c1936090703,960394341,858796337,792474932,1882878071,1716482927c1952805734,1999584318,1869625968,1769236851,1045851759,980449084c1702131813,1663071342,958545272,892352560,2036539426,892609085c570439728,2000436783,1717910128,1952671078,1702131781,1814066286c926229053,539112753,891436404,573911351,574452256,892613684c1029840930,875836450,1043276341,980449084,1885434487,1701736270c2000436783,1868839536,544362595,574448745,539112503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25907234,539111474,574454115,808465716c1043276336,979447612,1836213880,979450942,1953722992,1836016967c1936879648,1914846580,578052965,979450942,1934390881,1010708340c1882874159,1198814066,1047359333,1933205820,1684630639,1819044166c979450942,1650946675,544369731,1030513014,1717986850,577136230c792477231,1869822561,1180985708,1047293033,1815765308,1031217262c909326626,1010704944,1862285921,1180985708,27753,1929379840c26482,0,0,12336,790757376,1630485566c1819243322,1766220905,1010723948,1768766049,796026228,1630485566c1047424058,1886859068,1886599795,1010725456,980643959,1819898995c1631338085,1382968378,1763731045,574453860,1043276336,1715102012c1375759465,1763731045,30820,1043276336,24892,0c0,0,0,0,0,0c0,0,-2147418112,-1,-2147352577,-1c16777215,0,0,0,983040,1886615354c1218460734,2125473823,0,0,-1996488704,2125473621c262144,0,1943026288,2125473142,-429916160,1447410332c0,0,1744830464,1701013871,15422,0c0,2000420864,1705013306,2125473813,0,0c-1993867264,2125473621,65536,0,-772800512,2125473139c-429916160,1447410332,6553600,0,1124073472,1667854184c-57243,-1,570490879,1,1704984576,2125473813c0,0,-1990721536,2125473621,65536,0c-994041283,2125473139,-429916160,1447410332,13107200,0c1929379840,574442612,12593,0,0,0c0,0,0,0,0,0c0,0,0,0,0,0c0,0,0,0,-868220928,2125473144c-743440384,1447410332,974127104,2125473145,-743440384,1447410332c-778043392,2125473144,-743440384,1447410332,-1498415104,2125473146l-743440384,1447410332m0,0" fillcolor="green" stroked="t" o:allowincell="f" style="position:absolute;margin-left:66.75pt;margin-top:58.65pt;width:38.6pt;height:56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54355</wp:posOffset>
            </wp:positionH>
            <wp:positionV relativeFrom="paragraph">
              <wp:posOffset>3270885</wp:posOffset>
            </wp:positionV>
            <wp:extent cx="733425" cy="600075"/>
            <wp:effectExtent l="0" t="0" r="0" b="0"/>
            <wp:wrapNone/>
            <wp:docPr id="1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272540</wp:posOffset>
            </wp:positionH>
            <wp:positionV relativeFrom="paragraph">
              <wp:posOffset>2765425</wp:posOffset>
            </wp:positionV>
            <wp:extent cx="733425" cy="600075"/>
            <wp:effectExtent l="0" t="0" r="0" b="0"/>
            <wp:wrapNone/>
            <wp:docPr id="1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08810</wp:posOffset>
            </wp:positionH>
            <wp:positionV relativeFrom="paragraph">
              <wp:posOffset>5344795</wp:posOffset>
            </wp:positionV>
            <wp:extent cx="733425" cy="600075"/>
            <wp:effectExtent l="0" t="0" r="0" b="0"/>
            <wp:wrapNone/>
            <wp:docPr id="1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777490</wp:posOffset>
            </wp:positionH>
            <wp:positionV relativeFrom="paragraph">
              <wp:posOffset>4874260</wp:posOffset>
            </wp:positionV>
            <wp:extent cx="733425" cy="600075"/>
            <wp:effectExtent l="0" t="0" r="0" b="0"/>
            <wp:wrapNone/>
            <wp:docPr id="1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15695</wp:posOffset>
            </wp:positionH>
            <wp:positionV relativeFrom="paragraph">
              <wp:posOffset>5344795</wp:posOffset>
            </wp:positionV>
            <wp:extent cx="733425" cy="600075"/>
            <wp:effectExtent l="0" t="0" r="0" b="0"/>
            <wp:wrapNone/>
            <wp:docPr id="1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293495</wp:posOffset>
            </wp:positionH>
            <wp:positionV relativeFrom="paragraph">
              <wp:posOffset>7623810</wp:posOffset>
            </wp:positionV>
            <wp:extent cx="733425" cy="600075"/>
            <wp:effectExtent l="0" t="0" r="0" b="0"/>
            <wp:wrapNone/>
            <wp:docPr id="1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852170</wp:posOffset>
            </wp:positionH>
            <wp:positionV relativeFrom="paragraph">
              <wp:posOffset>7826375</wp:posOffset>
            </wp:positionV>
            <wp:extent cx="733425" cy="600075"/>
            <wp:effectExtent l="0" t="0" r="0" b="0"/>
            <wp:wrapNone/>
            <wp:docPr id="1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153160</wp:posOffset>
            </wp:positionH>
            <wp:positionV relativeFrom="paragraph">
              <wp:posOffset>6616700</wp:posOffset>
            </wp:positionV>
            <wp:extent cx="733425" cy="600075"/>
            <wp:effectExtent l="0" t="0" r="0" b="0"/>
            <wp:wrapNone/>
            <wp:docPr id="1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466725</wp:posOffset>
            </wp:positionH>
            <wp:positionV relativeFrom="paragraph">
              <wp:posOffset>7793990</wp:posOffset>
            </wp:positionV>
            <wp:extent cx="733425" cy="600075"/>
            <wp:effectExtent l="0" t="0" r="0" b="0"/>
            <wp:wrapNone/>
            <wp:docPr id="1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68580</wp:posOffset>
            </wp:positionH>
            <wp:positionV relativeFrom="paragraph">
              <wp:posOffset>7826375</wp:posOffset>
            </wp:positionV>
            <wp:extent cx="733425" cy="600075"/>
            <wp:effectExtent l="0" t="0" r="0" b="0"/>
            <wp:wrapNone/>
            <wp:docPr id="1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66370</wp:posOffset>
                </wp:positionH>
                <wp:positionV relativeFrom="paragraph">
                  <wp:posOffset>7139940</wp:posOffset>
                </wp:positionV>
                <wp:extent cx="724535" cy="4286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28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.1pt;margin-top:562.2pt;width:57pt;height:33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3.1pt;margin-top:571.25pt;width:57pt;height:18.15pt;mso-wrap-style:none;v-text-anchor:middle" type="_x0000_t136">
            <v:path textpathok="t"/>
            <v:textpath on="t" fitshape="t" string="амбулаторыя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0530</wp:posOffset>
                </wp:positionH>
                <wp:positionV relativeFrom="paragraph">
                  <wp:posOffset>7613015</wp:posOffset>
                </wp:positionV>
                <wp:extent cx="151130" cy="1809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.9pt;margin-top:599.45pt;width:11.8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575435</wp:posOffset>
            </wp:positionH>
            <wp:positionV relativeFrom="paragraph">
              <wp:posOffset>9185910</wp:posOffset>
            </wp:positionV>
            <wp:extent cx="581025" cy="619125"/>
            <wp:effectExtent l="0" t="0" r="0" b="0"/>
            <wp:wrapNone/>
            <wp:docPr id="1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444115</wp:posOffset>
            </wp:positionH>
            <wp:positionV relativeFrom="paragraph">
              <wp:posOffset>9180830</wp:posOffset>
            </wp:positionV>
            <wp:extent cx="581025" cy="619125"/>
            <wp:effectExtent l="0" t="0" r="0" b="0"/>
            <wp:wrapNone/>
            <wp:docPr id="1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120390</wp:posOffset>
            </wp:positionH>
            <wp:positionV relativeFrom="paragraph">
              <wp:posOffset>9205595</wp:posOffset>
            </wp:positionV>
            <wp:extent cx="581025" cy="619125"/>
            <wp:effectExtent l="0" t="0" r="0" b="0"/>
            <wp:wrapNone/>
            <wp:docPr id="1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0000</wp:posOffset>
                </wp:positionH>
                <wp:positionV relativeFrom="paragraph">
                  <wp:posOffset>9606280</wp:posOffset>
                </wp:positionV>
                <wp:extent cx="90805" cy="4508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756.4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3875</wp:posOffset>
                </wp:positionH>
                <wp:positionV relativeFrom="paragraph">
                  <wp:posOffset>8977630</wp:posOffset>
                </wp:positionV>
                <wp:extent cx="90805" cy="4508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06.9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3875</wp:posOffset>
                </wp:positionH>
                <wp:positionV relativeFrom="paragraph">
                  <wp:posOffset>8905875</wp:posOffset>
                </wp:positionV>
                <wp:extent cx="90805" cy="4508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01.25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65.6pt;margin-top:500.65pt;width:88.55pt;height:15.95pt;mso-wrap-style:none;v-text-anchor:middle;rotation:24" type="_x0000_t136">
            <v:path textpathok="t"/>
            <v:textpath on="t" fitshape="t" string="вул. Першамайск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47115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15060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82370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5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42695</wp:posOffset>
                </wp:positionH>
                <wp:positionV relativeFrom="paragraph">
                  <wp:posOffset>5075555</wp:posOffset>
                </wp:positionV>
                <wp:extent cx="90805" cy="4508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399.6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71575</wp:posOffset>
                </wp:positionH>
                <wp:positionV relativeFrom="paragraph">
                  <wp:posOffset>3096260</wp:posOffset>
                </wp:positionV>
                <wp:extent cx="90805" cy="4508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243.8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27455</wp:posOffset>
                </wp:positionH>
                <wp:positionV relativeFrom="paragraph">
                  <wp:posOffset>3098165</wp:posOffset>
                </wp:positionV>
                <wp:extent cx="90805" cy="4508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243.95pt;width:7.1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63850</wp:posOffset>
                </wp:positionH>
                <wp:positionV relativeFrom="paragraph">
                  <wp:posOffset>4408805</wp:posOffset>
                </wp:positionV>
                <wp:extent cx="90805" cy="4508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47.15pt;width:7.1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63850</wp:posOffset>
                </wp:positionH>
                <wp:positionV relativeFrom="paragraph">
                  <wp:posOffset>4479290</wp:posOffset>
                </wp:positionV>
                <wp:extent cx="90805" cy="4508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52.7pt;width:7.1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63850</wp:posOffset>
                </wp:positionH>
                <wp:positionV relativeFrom="paragraph">
                  <wp:posOffset>4541520</wp:posOffset>
                </wp:positionV>
                <wp:extent cx="90805" cy="4508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57.6pt;width:7.1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63850</wp:posOffset>
                </wp:positionH>
                <wp:positionV relativeFrom="paragraph">
                  <wp:posOffset>4606925</wp:posOffset>
                </wp:positionV>
                <wp:extent cx="90805" cy="4508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62.75pt;width:7.1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63850</wp:posOffset>
                </wp:positionH>
                <wp:positionV relativeFrom="paragraph">
                  <wp:posOffset>4676140</wp:posOffset>
                </wp:positionV>
                <wp:extent cx="90805" cy="4508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68.2pt;width:7.1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63850</wp:posOffset>
                </wp:positionH>
                <wp:positionV relativeFrom="paragraph">
                  <wp:posOffset>4750435</wp:posOffset>
                </wp:positionV>
                <wp:extent cx="90805" cy="4508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74.05pt;width:7.1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63850</wp:posOffset>
                </wp:positionH>
                <wp:positionV relativeFrom="paragraph">
                  <wp:posOffset>4812030</wp:posOffset>
                </wp:positionV>
                <wp:extent cx="90805" cy="4508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78.9pt;width:7.1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63850</wp:posOffset>
                </wp:positionH>
                <wp:positionV relativeFrom="paragraph">
                  <wp:posOffset>4873625</wp:posOffset>
                </wp:positionV>
                <wp:extent cx="90805" cy="4508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83.75pt;width:7.1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63850</wp:posOffset>
                </wp:positionH>
                <wp:positionV relativeFrom="paragraph">
                  <wp:posOffset>4940300</wp:posOffset>
                </wp:positionV>
                <wp:extent cx="90805" cy="4508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89pt;width:7.1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6530</wp:posOffset>
                </wp:positionH>
                <wp:positionV relativeFrom="paragraph">
                  <wp:posOffset>4645660</wp:posOffset>
                </wp:positionV>
                <wp:extent cx="603250" cy="77470"/>
                <wp:effectExtent l="6350" t="19685" r="698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3360" cy="77400"/>
                        </a:xfrm>
                        <a:prstGeom prst="rightArrow">
                          <a:avLst>
                            <a:gd name="adj1" fmla="val 50000"/>
                            <a:gd name="adj2" fmla="val 19488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.9pt;margin-top:365.8pt;width:47.45pt;height:6.0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710565</wp:posOffset>
                </wp:positionH>
                <wp:positionV relativeFrom="paragraph">
                  <wp:posOffset>8950960</wp:posOffset>
                </wp:positionV>
                <wp:extent cx="908050" cy="263525"/>
                <wp:effectExtent l="20320" t="66675" r="9525" b="730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9000">
                          <a:off x="0" y="0"/>
                          <a:ext cx="9079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ясві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6pt;margin-top:704.8pt;width:71.45pt;height:20.7pt;mso-wrap-style:none;v-text-anchor:middle;rotation:9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ясвіж</w:t>
                      </w:r>
                    </w:p>
                  </w:txbxContent>
                </v:textbox>
                <v:path textpathok="t"/>
                <v:textpath on="t" fitshape="t" string="Нясвіж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2195</wp:posOffset>
                </wp:positionH>
                <wp:positionV relativeFrom="paragraph">
                  <wp:posOffset>3138805</wp:posOffset>
                </wp:positionV>
                <wp:extent cx="531495" cy="77470"/>
                <wp:effectExtent l="7620" t="5715" r="6350" b="171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.85pt;margin-top:247.1pt;width:41.8pt;height:6.0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3170</wp:posOffset>
                </wp:positionH>
                <wp:positionV relativeFrom="paragraph">
                  <wp:posOffset>2034540</wp:posOffset>
                </wp:positionV>
                <wp:extent cx="531495" cy="77470"/>
                <wp:effectExtent l="111760" t="0" r="12636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66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7.1pt;margin-top:160.15pt;width:41.8pt;height:6.05pt;mso-wrap-style:none;v-text-anchor:middle;rotation:12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6235</wp:posOffset>
                </wp:positionH>
                <wp:positionV relativeFrom="paragraph">
                  <wp:posOffset>1412240</wp:posOffset>
                </wp:positionV>
                <wp:extent cx="531495" cy="77470"/>
                <wp:effectExtent l="111760" t="0" r="12636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66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8.05pt;margin-top:111.15pt;width:41.8pt;height:6.05pt;mso-wrap-style:none;v-text-anchor:middle;rotation:12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1840</wp:posOffset>
                </wp:positionH>
                <wp:positionV relativeFrom="paragraph">
                  <wp:posOffset>753745</wp:posOffset>
                </wp:positionV>
                <wp:extent cx="531495" cy="77470"/>
                <wp:effectExtent l="111760" t="0" r="12636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6600">
                          <a:off x="0" y="0"/>
                          <a:ext cx="531360" cy="77400"/>
                        </a:xfrm>
                        <a:prstGeom prst="rightArrow">
                          <a:avLst>
                            <a:gd name="adj1" fmla="val 50000"/>
                            <a:gd name="adj2" fmla="val 171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2pt;margin-top:59.3pt;width:41.8pt;height:6.05pt;mso-wrap-style:none;v-text-anchor:middle;rotation:12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.5pt;margin-top:153.65pt;width:91.25pt;height:15.05pt;mso-wrap-style:none;v-text-anchor:middle;rotation:260" type="_x0000_t136">
            <v:path textpathok="t"/>
            <v:textpath on="t" fitshape="t" string="вул. Савецк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.55pt;margin-top:613.95pt;width:91.25pt;height:15.05pt;mso-wrap-style:none;v-text-anchor:middle;rotation:270" type="_x0000_t136">
            <v:path textpathok="t"/>
            <v:textpath on="t" fitshape="t" string="вул. Савецк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75pt;margin-top:98.05pt;width:91.25pt;height:15.05pt;mso-wrap-style:none;v-text-anchor:middle;rotation:303" type="_x0000_t136">
            <v:path textpathok="t"/>
            <v:textpath on="t" fitshape="t" string="вул. Зарэчн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7360</wp:posOffset>
                </wp:positionH>
                <wp:positionV relativeFrom="paragraph">
                  <wp:posOffset>4387215</wp:posOffset>
                </wp:positionV>
                <wp:extent cx="90805" cy="4699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345.45pt;width:7.1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53160</wp:posOffset>
                </wp:positionH>
                <wp:positionV relativeFrom="paragraph">
                  <wp:posOffset>547370</wp:posOffset>
                </wp:positionV>
                <wp:extent cx="490855" cy="723265"/>
                <wp:effectExtent l="635" t="11430" r="10160" b="812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1953693696,824327506,3224625,0c484442112,2125472799,335544320,1447410334,498073600,2125473802c0,0,3162120,0,3145728,0c-1444872192,353371,520552448,-1999986521,521680479,2125473802c0,0,-897564664,2125865455,3211264,0c-1214185472,1447091909,520552448,-1999986521,4535903,6553710c6357070,6619245,6619136,2125856768,3211264,0c-1168048128,1447091909,520552448,-1999986521,498087519,2125473802c0,1702035456,-897565068,2125865455,3211264,0c322961408,1447410334,512753664,1447410334,521666560,2125473802c0,0,3162112,0,13631488,0c65536,262144,1296039936,1447409785,0,1819213824c-544185239,1447409779,342360064,1447410334,-417333248,1447409432c0,1766195200,1311796332,1447409785,0,1635123200c-356500116,1447409779,345505792,1447410334,1503657984,1447409785c0,1953038336,1305506405,1447409785,0,1936719872c-383749318,1447409779,348651520,1447410334,1548746752,1447409784c0,807534592,1299197730,1447409785,0,1684602880c-544195208,1447409779,351797248,1447410334,257949696,1447409783c0,0,154206208,0,-262144000,2125473798c-493879296,1447410333,-493355008,1447410333,-493355008,1447410333c516947968,1447409718,515899392,1447409718,0,1010696192c-1473234314,1447410336,-1472724992,1447410336,-1472724992,1447410336c-65536,32767,-65536,32767,0,0c0,0,-65536,32767,-65536,32767c0,0,0,1869938688,-7324812,1447410333c-6815744,1447410333,-6815744,1447410333,-1092616192,1447409716c-1226833920,2125473138,353370112,1447410334,-349700096,2125473798c236978176,1447410334,0,0,8804,577005932c47211296,29294,1768554496,790783348,-1451213762,1447410333c0,0,0,0,0,0c0,0,0,0,0,0c-1092616192,1447409716,0,0,364904448,1447409718c0,0,1772617728,2125473818,0,0c0,0,1775763456,2125473818,0,0c0,0,-363855872,1447410333,0,0c0,0,-910163968,1447410336,-267911168,2125473798c0,0,380108800,1447410334,0,0l0,0l0,0l-2147418112,-1l-2147352577,-1ec1705050111,2125473813,0,0,-1932984320,2125473645c65536,0,1744830464,2125473467,381157376,1447410334c3276800,0,0,0,0,0c0,0,0,0,0,0c0,0,0,0,131072,0c3276800,0,0,16842752,-65536,6619135c100,0,1310720,0,0,0c-390594560,1447410260,0,0,0,0c0,0,0,0,171442176,2125473880c2097152,140050432,67043586,0,0,0c-2016411648,1447409631,-2017460224,1447409631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-2147418112,-1,-2147352577,-1c16777215,0,0,0,983040,0c1218445312,2125473823,0,0,-1996488704,2125473621c262144,0,1943011328,2125473142,353370112,1447410334c0,0,0,0,0,0c0,0,1704984576,2125473813,0,0c-1993867264,2125473621,65536,0,-772800512,2125473139c353370112,1447410334,6553600,0,0,0c-65536,-1,65535,1,1704984576,2125473813c0,0,-1990721536,2125473621,65536,0c-994050048,2125473139,353370112,1447410334,13107200,0c0,0,0,0,0,0c0,0,0,0,0,0c0,0,0,0,0,0c0,0,0,0,-868220928,2125473144c459276288,1447410337,974127104,2125473145,459276288,1447410337c-778043392,2125473144,459276288,1447410337,-1498415104,2125473146c459276288,1447410337,0,0,0,0c0,0,0,0,0,0c0,0,1523187712,0,0,0c3211264,0,-1174339584,1447091909,520552448,-1999986521c322975327,1447410334,0,0,-534773760,1447409412c3211264,0,502267904,2125473802,65536,65536c498073600,2125473802,0,196608,-897581056,2125865455c3211264,0,335544320,1447410334,484442112,2125472799c521666560,2125473802,0,0,3162120,0c5242880,0,-1228865536,1447091909,520552448,-1999986521c13919,-2147483647,3086,-2147483645,0,-2147483644c15429,-2147483647,18514,-2147483645,21600,-2147483644c1699217408,1952999273,5317181,0,13697024,1447091910c520552448,-1999986521,536950367,21430272,65536,196608c536936448,21430272,131072,65536,536936448,67239936c65536,196608,1869611008,1717981043,9528691,0c-1981743104,1447091909,520552448,-1999986521,13919,-2147483644c9257,21600,12343,21600,12343,-2147483644c21600,-2147483644,12343,-2147483645,18514,-2147483645c12343,-2147483647,15429,-2147483647,10800,0c6171,-2147483647,9257,-2147483647,3086,-2147483645c9257,-2147483645,1953391988,1031299872,9516066,0l-1444806656,353371" fillcolor="green" stroked="t" o:allowincell="f" style="position:absolute;margin-left:90.8pt;margin-top:43.1pt;width:38.6pt;height:56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927735</wp:posOffset>
            </wp:positionH>
            <wp:positionV relativeFrom="paragraph">
              <wp:posOffset>470535</wp:posOffset>
            </wp:positionV>
            <wp:extent cx="733425" cy="600075"/>
            <wp:effectExtent l="0" t="0" r="0" b="0"/>
            <wp:wrapNone/>
            <wp:docPr id="15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565785</wp:posOffset>
            </wp:positionH>
            <wp:positionV relativeFrom="paragraph">
              <wp:posOffset>1423035</wp:posOffset>
            </wp:positionV>
            <wp:extent cx="733425" cy="600075"/>
            <wp:effectExtent l="0" t="0" r="0" b="0"/>
            <wp:wrapNone/>
            <wp:docPr id="1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1299210</wp:posOffset>
            </wp:positionH>
            <wp:positionV relativeFrom="paragraph">
              <wp:posOffset>1423035</wp:posOffset>
            </wp:positionV>
            <wp:extent cx="733425" cy="600075"/>
            <wp:effectExtent l="0" t="0" r="0" b="0"/>
            <wp:wrapNone/>
            <wp:docPr id="16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299210</wp:posOffset>
            </wp:positionH>
            <wp:positionV relativeFrom="paragraph">
              <wp:posOffset>3270885</wp:posOffset>
            </wp:positionV>
            <wp:extent cx="733425" cy="600075"/>
            <wp:effectExtent l="0" t="0" r="0" b="0"/>
            <wp:wrapNone/>
            <wp:docPr id="16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658110</wp:posOffset>
            </wp:positionH>
            <wp:positionV relativeFrom="paragraph">
              <wp:posOffset>956310</wp:posOffset>
            </wp:positionV>
            <wp:extent cx="733425" cy="600075"/>
            <wp:effectExtent l="0" t="0" r="0" b="0"/>
            <wp:wrapNone/>
            <wp:docPr id="16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34690</wp:posOffset>
            </wp:positionH>
            <wp:positionV relativeFrom="paragraph">
              <wp:posOffset>585470</wp:posOffset>
            </wp:positionV>
            <wp:extent cx="733425" cy="600075"/>
            <wp:effectExtent l="0" t="0" r="0" b="0"/>
            <wp:wrapNone/>
            <wp:docPr id="16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44315</wp:posOffset>
            </wp:positionH>
            <wp:positionV relativeFrom="paragraph">
              <wp:posOffset>1070610</wp:posOffset>
            </wp:positionV>
            <wp:extent cx="733425" cy="600075"/>
            <wp:effectExtent l="0" t="0" r="0" b="0"/>
            <wp:wrapNone/>
            <wp:docPr id="16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015865</wp:posOffset>
            </wp:positionH>
            <wp:positionV relativeFrom="paragraph">
              <wp:posOffset>2175510</wp:posOffset>
            </wp:positionV>
            <wp:extent cx="733425" cy="600075"/>
            <wp:effectExtent l="0" t="0" r="0" b="0"/>
            <wp:wrapNone/>
            <wp:docPr id="16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56360</wp:posOffset>
            </wp:positionH>
            <wp:positionV relativeFrom="paragraph">
              <wp:posOffset>2072640</wp:posOffset>
            </wp:positionV>
            <wp:extent cx="733425" cy="600075"/>
            <wp:effectExtent l="0" t="0" r="0" b="0"/>
            <wp:wrapNone/>
            <wp:docPr id="16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053590</wp:posOffset>
            </wp:positionH>
            <wp:positionV relativeFrom="paragraph">
              <wp:posOffset>1574800</wp:posOffset>
            </wp:positionV>
            <wp:extent cx="733425" cy="600075"/>
            <wp:effectExtent l="0" t="0" r="0" b="0"/>
            <wp:wrapNone/>
            <wp:docPr id="16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586865</wp:posOffset>
            </wp:positionH>
            <wp:positionV relativeFrom="paragraph">
              <wp:posOffset>3442970</wp:posOffset>
            </wp:positionV>
            <wp:extent cx="733425" cy="600075"/>
            <wp:effectExtent l="0" t="0" r="0" b="0"/>
            <wp:wrapNone/>
            <wp:docPr id="1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82440</wp:posOffset>
            </wp:positionH>
            <wp:positionV relativeFrom="paragraph">
              <wp:posOffset>3137535</wp:posOffset>
            </wp:positionV>
            <wp:extent cx="733425" cy="600075"/>
            <wp:effectExtent l="0" t="0" r="0" b="0"/>
            <wp:wrapNone/>
            <wp:docPr id="16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349240</wp:posOffset>
            </wp:positionH>
            <wp:positionV relativeFrom="paragraph">
              <wp:posOffset>3492500</wp:posOffset>
            </wp:positionV>
            <wp:extent cx="733425" cy="600075"/>
            <wp:effectExtent l="0" t="0" r="0" b="0"/>
            <wp:wrapNone/>
            <wp:docPr id="17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70910</wp:posOffset>
            </wp:positionH>
            <wp:positionV relativeFrom="paragraph">
              <wp:posOffset>3442970</wp:posOffset>
            </wp:positionV>
            <wp:extent cx="733425" cy="600075"/>
            <wp:effectExtent l="0" t="0" r="0" b="0"/>
            <wp:wrapNone/>
            <wp:docPr id="17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187065</wp:posOffset>
            </wp:positionH>
            <wp:positionV relativeFrom="paragraph">
              <wp:posOffset>5804535</wp:posOffset>
            </wp:positionV>
            <wp:extent cx="733425" cy="600075"/>
            <wp:effectExtent l="0" t="0" r="0" b="0"/>
            <wp:wrapNone/>
            <wp:docPr id="17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8535</wp:posOffset>
                </wp:positionH>
                <wp:positionV relativeFrom="paragraph">
                  <wp:posOffset>6111240</wp:posOffset>
                </wp:positionV>
                <wp:extent cx="485775" cy="247650"/>
                <wp:effectExtent l="10160" t="9525" r="889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7.05pt;margin-top:481.2pt;width:38.2pt;height:19.4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501265</wp:posOffset>
            </wp:positionH>
            <wp:positionV relativeFrom="paragraph">
              <wp:posOffset>5804535</wp:posOffset>
            </wp:positionV>
            <wp:extent cx="733425" cy="600075"/>
            <wp:effectExtent l="0" t="0" r="0" b="0"/>
            <wp:wrapNone/>
            <wp:docPr id="17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01415</wp:posOffset>
            </wp:positionH>
            <wp:positionV relativeFrom="paragraph">
              <wp:posOffset>5528310</wp:posOffset>
            </wp:positionV>
            <wp:extent cx="733425" cy="600075"/>
            <wp:effectExtent l="0" t="0" r="0" b="0"/>
            <wp:wrapNone/>
            <wp:docPr id="17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20165</wp:posOffset>
            </wp:positionH>
            <wp:positionV relativeFrom="paragraph">
              <wp:posOffset>7728585</wp:posOffset>
            </wp:positionV>
            <wp:extent cx="733425" cy="600075"/>
            <wp:effectExtent l="0" t="0" r="0" b="0"/>
            <wp:wrapNone/>
            <wp:docPr id="17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863090</wp:posOffset>
            </wp:positionH>
            <wp:positionV relativeFrom="paragraph">
              <wp:posOffset>7728585</wp:posOffset>
            </wp:positionV>
            <wp:extent cx="733425" cy="600075"/>
            <wp:effectExtent l="0" t="0" r="0" b="0"/>
            <wp:wrapNone/>
            <wp:docPr id="17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53640</wp:posOffset>
            </wp:positionH>
            <wp:positionV relativeFrom="paragraph">
              <wp:posOffset>7728585</wp:posOffset>
            </wp:positionV>
            <wp:extent cx="733425" cy="600075"/>
            <wp:effectExtent l="0" t="0" r="0" b="0"/>
            <wp:wrapNone/>
            <wp:docPr id="17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101340</wp:posOffset>
            </wp:positionH>
            <wp:positionV relativeFrom="paragraph">
              <wp:posOffset>7728585</wp:posOffset>
            </wp:positionV>
            <wp:extent cx="733425" cy="600075"/>
            <wp:effectExtent l="0" t="0" r="0" b="0"/>
            <wp:wrapNone/>
            <wp:docPr id="17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701415</wp:posOffset>
            </wp:positionH>
            <wp:positionV relativeFrom="paragraph">
              <wp:posOffset>7728585</wp:posOffset>
            </wp:positionV>
            <wp:extent cx="733425" cy="600075"/>
            <wp:effectExtent l="0" t="0" r="0" b="0"/>
            <wp:wrapNone/>
            <wp:docPr id="18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377690</wp:posOffset>
            </wp:positionH>
            <wp:positionV relativeFrom="paragraph">
              <wp:posOffset>7680960</wp:posOffset>
            </wp:positionV>
            <wp:extent cx="733425" cy="600075"/>
            <wp:effectExtent l="0" t="0" r="0" b="0"/>
            <wp:wrapNone/>
            <wp:docPr id="18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949190</wp:posOffset>
            </wp:positionH>
            <wp:positionV relativeFrom="paragraph">
              <wp:posOffset>7623810</wp:posOffset>
            </wp:positionV>
            <wp:extent cx="733425" cy="600075"/>
            <wp:effectExtent l="0" t="0" r="0" b="0"/>
            <wp:wrapNone/>
            <wp:docPr id="18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290</wp:posOffset>
            </wp:positionH>
            <wp:positionV relativeFrom="paragraph">
              <wp:posOffset>9319260</wp:posOffset>
            </wp:positionV>
            <wp:extent cx="466725" cy="485775"/>
            <wp:effectExtent l="0" t="0" r="0" b="0"/>
            <wp:wrapNone/>
            <wp:docPr id="18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453640</wp:posOffset>
            </wp:positionH>
            <wp:positionV relativeFrom="paragraph">
              <wp:posOffset>3166110</wp:posOffset>
            </wp:positionV>
            <wp:extent cx="581025" cy="571500"/>
            <wp:effectExtent l="0" t="0" r="0" b="0"/>
            <wp:wrapNone/>
            <wp:docPr id="18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101340</wp:posOffset>
            </wp:positionH>
            <wp:positionV relativeFrom="paragraph">
              <wp:posOffset>3270885</wp:posOffset>
            </wp:positionV>
            <wp:extent cx="581025" cy="571500"/>
            <wp:effectExtent l="0" t="0" r="0" b="0"/>
            <wp:wrapNone/>
            <wp:docPr id="18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549015</wp:posOffset>
            </wp:positionH>
            <wp:positionV relativeFrom="paragraph">
              <wp:posOffset>851535</wp:posOffset>
            </wp:positionV>
            <wp:extent cx="581025" cy="571500"/>
            <wp:effectExtent l="0" t="0" r="0" b="0"/>
            <wp:wrapNone/>
            <wp:docPr id="18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501640</wp:posOffset>
            </wp:positionH>
            <wp:positionV relativeFrom="paragraph">
              <wp:posOffset>2508885</wp:posOffset>
            </wp:positionV>
            <wp:extent cx="581025" cy="571500"/>
            <wp:effectExtent l="0" t="0" r="0" b="0"/>
            <wp:wrapNone/>
            <wp:docPr id="18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927735</wp:posOffset>
            </wp:positionH>
            <wp:positionV relativeFrom="paragraph">
              <wp:posOffset>699135</wp:posOffset>
            </wp:positionV>
            <wp:extent cx="581025" cy="571500"/>
            <wp:effectExtent l="0" t="0" r="0" b="0"/>
            <wp:wrapNone/>
            <wp:docPr id="18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863090</wp:posOffset>
            </wp:positionH>
            <wp:positionV relativeFrom="paragraph">
              <wp:posOffset>7004685</wp:posOffset>
            </wp:positionV>
            <wp:extent cx="581025" cy="619125"/>
            <wp:effectExtent l="0" t="0" r="0" b="0"/>
            <wp:wrapNone/>
            <wp:docPr id="18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777490</wp:posOffset>
            </wp:positionH>
            <wp:positionV relativeFrom="paragraph">
              <wp:posOffset>6709410</wp:posOffset>
            </wp:positionV>
            <wp:extent cx="581025" cy="619125"/>
            <wp:effectExtent l="0" t="0" r="0" b="0"/>
            <wp:wrapNone/>
            <wp:docPr id="19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834765</wp:posOffset>
            </wp:positionH>
            <wp:positionV relativeFrom="paragraph">
              <wp:posOffset>7061835</wp:posOffset>
            </wp:positionV>
            <wp:extent cx="581025" cy="619125"/>
            <wp:effectExtent l="0" t="0" r="0" b="0"/>
            <wp:wrapNone/>
            <wp:docPr id="19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87240</wp:posOffset>
            </wp:positionH>
            <wp:positionV relativeFrom="paragraph">
              <wp:posOffset>6280785</wp:posOffset>
            </wp:positionV>
            <wp:extent cx="581025" cy="619125"/>
            <wp:effectExtent l="0" t="0" r="0" b="0"/>
            <wp:wrapNone/>
            <wp:docPr id="19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396865</wp:posOffset>
            </wp:positionH>
            <wp:positionV relativeFrom="paragraph">
              <wp:posOffset>6757035</wp:posOffset>
            </wp:positionV>
            <wp:extent cx="581025" cy="619125"/>
            <wp:effectExtent l="0" t="0" r="0" b="0"/>
            <wp:wrapNone/>
            <wp:docPr id="19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015865</wp:posOffset>
            </wp:positionH>
            <wp:positionV relativeFrom="paragraph">
              <wp:posOffset>5394960</wp:posOffset>
            </wp:positionV>
            <wp:extent cx="581025" cy="619125"/>
            <wp:effectExtent l="0" t="0" r="0" b="0"/>
            <wp:wrapNone/>
            <wp:docPr id="19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азакевич В.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3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image" Target="media/image3.gif"/><Relationship Id="rId41" Type="http://schemas.openxmlformats.org/officeDocument/2006/relationships/image" Target="media/image3.gif"/><Relationship Id="rId42" Type="http://schemas.openxmlformats.org/officeDocument/2006/relationships/image" Target="media/image4.gif"/><Relationship Id="rId43" Type="http://schemas.openxmlformats.org/officeDocument/2006/relationships/image" Target="media/image4.gif"/><Relationship Id="rId44" Type="http://schemas.openxmlformats.org/officeDocument/2006/relationships/image" Target="media/image4.gif"/><Relationship Id="rId45" Type="http://schemas.openxmlformats.org/officeDocument/2006/relationships/image" Target="media/image4.gif"/><Relationship Id="rId46" Type="http://schemas.openxmlformats.org/officeDocument/2006/relationships/image" Target="media/image4.gif"/><Relationship Id="rId47" Type="http://schemas.openxmlformats.org/officeDocument/2006/relationships/image" Target="media/image4.gif"/><Relationship Id="rId48" Type="http://schemas.openxmlformats.org/officeDocument/2006/relationships/image" Target="media/image4.gif"/><Relationship Id="rId49" Type="http://schemas.openxmlformats.org/officeDocument/2006/relationships/image" Target="media/image4.gif"/><Relationship Id="rId50" Type="http://schemas.openxmlformats.org/officeDocument/2006/relationships/image" Target="media/image4.gif"/><Relationship Id="rId51" Type="http://schemas.openxmlformats.org/officeDocument/2006/relationships/image" Target="media/image4.gif"/><Relationship Id="rId52" Type="http://schemas.openxmlformats.org/officeDocument/2006/relationships/image" Target="media/image4.gi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5:00Z</dcterms:created>
  <dc:creator>Admin</dc:creator>
  <dc:description/>
  <cp:keywords/>
  <dc:language>en-US</dc:language>
  <cp:lastModifiedBy>Admin</cp:lastModifiedBy>
  <cp:lastPrinted>2012-03-27T14:10:00Z</cp:lastPrinted>
  <dcterms:modified xsi:type="dcterms:W3CDTF">2013-04-02T07:45:00Z</dcterms:modified>
  <cp:revision>2</cp:revision>
  <dc:subject/>
  <dc:title/>
</cp:coreProperties>
</file>